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6"/>
          <w:szCs w:val="36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868949559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82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  <w:br/>
        <w:t>Правительства Кировской области от 30.06.2014 № 269/44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е в постановление Правительства Кировской области от 30.06.2014 № 269/444 «О распределении и предоставлении дотации на поддержку мер по обеспечению сбалансированности местных бюджетов»      (с изменениями, внесенными постановлением Правительства Кировской области от 09.11.2015 № 69/736), утвердив распределение дотации на поддержку мер по обеспечению сбалансированности местных бюджетов в 2015 году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7:00Z</dcterms:created>
  <dc:creator>user16</dc:creator>
  <dc:description/>
  <cp:keywords/>
  <dc:language>en-US</dc:language>
  <cp:lastModifiedBy>Елена И. Кормщикова</cp:lastModifiedBy>
  <cp:lastPrinted>2015-09-15T10:54:00Z</cp:lastPrinted>
  <dcterms:modified xsi:type="dcterms:W3CDTF">2015-12-21T10:57:00Z</dcterms:modified>
  <cp:revision>98</cp:revision>
  <dc:subject/>
  <dc:title> </dc:title>
</cp:coreProperties>
</file>